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ällä sivulla on kehyksiä, mutta selaimesi ei tue niitä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06:00Z</dcterms:created>
  <dc:creator>Yrsa Häggström</dc:creator>
  <dc:description/>
  <dc:language>en-US</dc:language>
  <cp:lastModifiedBy>Yrsa Häggström</cp:lastModifiedBy>
  <dcterms:modified xsi:type="dcterms:W3CDTF">2002-05-01T16:44:00Z</dcterms:modified>
  <cp:revision>11</cp:revision>
  <dc:subject/>
  <dc:title/>
</cp:coreProperties>
</file>